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理工大学高水平运动队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0280</wp:posOffset>
                </wp:positionH>
                <wp:positionV relativeFrom="paragraph">
                  <wp:posOffset>-577215</wp:posOffset>
                </wp:positionV>
                <wp:extent cx="6096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75pt;mso-wrap-distance-left:9.05pt;mso-wrap-distance-right:9.05pt;mso-wrap-distance-top:0pt;mso-wrap-distance-bottom:0pt;margin-top:-45.45pt;mso-position-vertical-relative:text;margin-left:-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体项目主力上场证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142"/>
        <w:gridCol w:w="246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等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运动队</w:t>
            </w:r>
            <w:r>
              <w:rPr>
                <w:szCs w:val="21"/>
              </w:rPr>
              <w:t>（中学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项目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该队训练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中位置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重大比赛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比赛时间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事主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次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在此栏内简要说明考生为上场主力队员的理由，理由至少应包含比赛首发情况、上场时长、身体素质、技术特点及场上表现等方面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练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单位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单位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单位公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写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浙江理工大学招生办公室制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22:18Z</dcterms:created>
  <dc:creator>86158</dc:creator>
  <dc:description/>
  <dc:language>en-US</dc:language>
  <cp:lastModifiedBy>一个个</cp:lastModifiedBy>
  <dcterms:modified xsi:type="dcterms:W3CDTF">2021-01-27T05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