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sz w:val="32"/>
          <w:szCs w:val="32"/>
        </w:rPr>
        <w:t>******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学校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年具有三年及三年以上学籍考生证明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科技学院招办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位同学报名参加安徽科技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对口招生考试，经审核，上述同学符合安徽科技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对口招生对象范围，均具有中等职业学校三年及三年以上学制学籍，报考考生汇总表如下所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05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（学校盖章）</w:t>
      </w:r>
    </w:p>
    <w:p>
      <w:pPr>
        <w:pStyle w:val="Normal"/>
        <w:tabs>
          <w:tab w:val="clear" w:pos="420"/>
          <w:tab w:val="left" w:pos="588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联系人：     联系方式：</w:t>
      </w:r>
      <w:r>
        <w:rPr>
          <w:rFonts w:eastAsia="仿宋" w:cs="仿宋" w:ascii="仿宋" w:hAnsi="仿宋"/>
          <w:sz w:val="32"/>
          <w:szCs w:val="32"/>
        </w:rPr>
        <w:tab/>
        <w:t xml:space="preserve">  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jc w:val="center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jc w:val="center"/>
        <w:rPr/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具有三年及三年以上学籍考生</w:t>
      </w:r>
      <w:r>
        <w:rPr>
          <w:rFonts w:ascii="仿宋" w:hAnsi="仿宋" w:cs="仿宋" w:eastAsia="仿宋"/>
          <w:b/>
          <w:sz w:val="32"/>
          <w:szCs w:val="32"/>
        </w:rPr>
        <w:t>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701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职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职学籍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417021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某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702200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420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物保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34170220030420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 xini</cp:lastModifiedBy>
  <cp:lastPrinted>2024-01-03T09:34:00Z</cp:lastPrinted>
  <dcterms:modified xsi:type="dcterms:W3CDTF">2024-03-14T03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