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安徽科技学院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年对口招生考试查分申请表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姓名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座位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报考专业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科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科目考试成绩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本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绩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特提出查卷申请，请予复查试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人联系方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复查结果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  20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认真填写考生基本信息，一份申请，只可查询一门课程，查分申请考生签名必须手写。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hd w:fill="FFFFFF" w:val="clear"/>
          </w:rPr>
          <w:t>扫描成</w:t>
        </w:r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PDF</w:t>
        </w:r>
        <w:r>
          <w:rPr>
            <w:rStyle w:val="InternetLink"/>
            <w:rFonts w:ascii="宋体;SimSun" w:hAnsi="宋体;SimSun" w:cs="宋体;SimSun"/>
            <w:kern w:val="0"/>
            <w:sz w:val="24"/>
            <w:shd w:fill="FFFFFF" w:val="clear"/>
          </w:rPr>
          <w:t>文件发送至</w:t>
        </w:r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zsb@ahstu.edu.cn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经核查有误的通知考生，核查无误的不予通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截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7: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5104;PDF&#25991;&#20214;&#21457;&#36865;&#33267;zsb@ah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 xini</cp:lastModifiedBy>
  <cp:lastPrinted>2024-01-03T09:36:00Z</cp:lastPrinted>
  <dcterms:modified xsi:type="dcterms:W3CDTF">2024-03-14T03:24:00Z</dcterms:modified>
  <cp:revision>3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