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一：   华中农业大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台湾免试生招生专业目录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99"/>
        <w:gridCol w:w="1924"/>
        <w:gridCol w:w="914"/>
        <w:gridCol w:w="1643"/>
        <w:gridCol w:w="2691"/>
      </w:tblGrid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所属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兼招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兼招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法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科学与工程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与环境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技术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科学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科学技术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信息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景园林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林学学院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林学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2:22Z</dcterms:created>
  <dc:creator>hnzs</dc:creator>
  <dc:description/>
  <dc:language>en-US</dc:language>
  <cp:lastModifiedBy>郑泽涛</cp:lastModifiedBy>
  <dcterms:modified xsi:type="dcterms:W3CDTF">2024-02-04T06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0C3A38DAE4CD694F37B9A34A2D1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