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中央财经大学视觉传达设计专业介绍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一、专业介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中央财经大学文化与传媒学院视觉传达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适应新时期社会对设计类人才的需求而设立，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</w:rPr>
        <w:t>2008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年面向全国部分省市招收本科生，并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</w:rPr>
        <w:t>2019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年起面向全国招收硕士研究生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本专业师资队伍结构合理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教学设备齐全、教学体系完善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特别是近些年来在新媒体艺术设计、文化遗产等视觉艺术领域方面，积累了多项具有代表性和影响力的专业成果。本专业倡导前沿性、交叉性、实践性和功能性的办学思想，在视觉传达设计依托下分为图形传达设计、文创衍生品设计、交互设计三个专业发展方向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二、培养理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自由、独立、专业、创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三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本专业倡导前沿性、交叉性、实践性和功能性的办学思想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注重培养学生的实践能力、创新能力，以及交叉学科的综合研究能力。成为具有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优良的人文素养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创新性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思维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多维度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专业操作能力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兼具经济、管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的复合型人才。毕业生能在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专业设计机构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网络与数字媒体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机构、新闻中心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学校、文化艺术部门、文博单位等企事业单位从事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艺术管理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艺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设计、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艺术研究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以及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教学等方面的工作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四、主要课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专业课程：移动交互与信息体验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、交互设计思维、书籍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设计形态构成与创新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、商业插画与衍生品设计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招贴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、企业形象与品牌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字体系统与编排设计、包装与容器造型设计、动态图形与沉浸图像设计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影像专题制作、动画设计、陶艺设计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多材料手作创意、元宇宙与互联网虚拟设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备注：本专业设有为期十天左右专业写生及设计考察环节，分别安排在一年级及三年级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五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视觉传达设计专业，学制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备注：毕业论文涵盖毕业设计（展览），各占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52:00Z</dcterms:created>
  <dc:creator>lenovo</dc:creator>
  <dc:description/>
  <dc:language>en-US</dc:language>
  <cp:lastModifiedBy>李静</cp:lastModifiedBy>
  <dcterms:modified xsi:type="dcterms:W3CDTF">2024-06-04T10:48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96E06BAA9893C51595C64CC6CD646_42</vt:lpwstr>
  </property>
  <property fmtid="{D5CDD505-2E9C-101B-9397-08002B2CF9AE}" pid="3" name="KSOProductBuildVer">
    <vt:lpwstr>2052-6.5.2.8766</vt:lpwstr>
  </property>
</Properties>
</file>