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：</w:t>
      </w:r>
    </w:p>
    <w:tbl>
      <w:tblPr>
        <w:tblStyle w:val="3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2"/>
        <w:gridCol w:w="2465"/>
        <w:gridCol w:w="511"/>
        <w:gridCol w:w="1685"/>
        <w:gridCol w:w="1373"/>
        <w:gridCol w:w="263"/>
        <w:gridCol w:w="1517"/>
      </w:tblGrid>
      <w:tr>
        <w:trPr>
          <w:trHeight w:val="822" w:hRule="atLeast"/>
        </w:trPr>
        <w:tc>
          <w:tcPr>
            <w:tcW w:w="89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南开大学</w:t>
            </w:r>
            <w:r>
              <w:rPr>
                <w:rFonts w:eastAsia="方正小标宋简体" w:cs="Times New Roman" w:ascii="Times New Roman" w:hAnsi="Times New Roman"/>
                <w:sz w:val="40"/>
                <w:szCs w:val="40"/>
              </w:rPr>
              <w:t>2024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年第二学士学位考生报名表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考生源地省份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本科专业与学位信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科学号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科所在学院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科毕业专业代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科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科毕业专业所属门类及专业类名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获得本科毕业证：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业证书编号：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获得学士学位证：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位证书编号：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业时间：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获得学位时间：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报考信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息确认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人已阅读并认可《南开大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第二学士学位招生简章》，保证以上信息及所有报名材料真实有效且符合报考条件，若弄虚作假，承担相应责任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3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、以上信息如有弄虚作假，报名无效。其中，应届生关于毕业证、学位证、毕业时间、获得学位时间等信息暂不填写；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RANGE!A22"/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、必须同时发送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版本电子版、以及打印后学生手写本人签名后再扫描的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扫描件。</w:t>
            </w:r>
            <w:bookmarkEnd w:id="3"/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93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78349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59:00Z</dcterms:created>
  <dc:creator>西西里</dc:creator>
  <dc:description/>
  <dc:language>en-US</dc:language>
  <cp:lastModifiedBy>西西里</cp:lastModifiedBy>
  <dcterms:modified xsi:type="dcterms:W3CDTF">2024-05-26T11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1B4A0E9F41C0A06CEC6C1207FE61_11</vt:lpwstr>
  </property>
  <property fmtid="{D5CDD505-2E9C-101B-9397-08002B2CF9AE}" pid="3" name="KSOProductBuildVer">
    <vt:lpwstr>2052-12.1.0.16929</vt:lpwstr>
  </property>
</Properties>
</file>