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年立功退役大学生士兵专升本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免试入学申请审批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62"/>
        <w:gridCol w:w="783"/>
        <w:gridCol w:w="964"/>
        <w:gridCol w:w="402"/>
        <w:gridCol w:w="794"/>
        <w:gridCol w:w="1204"/>
        <w:gridCol w:w="1976"/>
      </w:tblGrid>
      <w:tr>
        <w:trPr>
          <w:trHeight w:val="6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专科就读院校及专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升本考生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专升本专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6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服兵役期间立功受奖及表现情况（此栏由兵役部门、武装部门或退役军人事务部门填写并加盖公章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660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校意见（此栏由招生院校填写）：</w:t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表后需附立功受奖相关证明材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167</Characters>
  <CharactersWithSpaces>2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麦努力（张凡）</cp:lastModifiedBy>
  <dcterms:modified xsi:type="dcterms:W3CDTF">2024-02-16T11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FBEC5631D45E885CE4DF0B8459D0E</vt:lpwstr>
  </property>
  <property fmtid="{D5CDD505-2E9C-101B-9397-08002B2CF9AE}" pid="3" name="KSOProductBuildVer">
    <vt:lpwstr>2052-12.1.0.16250</vt:lpwstr>
  </property>
</Properties>
</file>