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竞赛获奖学生专升本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免试入学申请审批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01"/>
        <w:gridCol w:w="769"/>
        <w:gridCol w:w="978"/>
        <w:gridCol w:w="402"/>
        <w:gridCol w:w="908"/>
        <w:gridCol w:w="1090"/>
        <w:gridCol w:w="1814"/>
      </w:tblGrid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科就读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升本考生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升本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在校期间思想政治表现（如有受到处分请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在校期间获奖及获得荣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院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6"/>
              <w:rPr>
                <w:sz w:val="24"/>
              </w:rPr>
            </w:pPr>
            <w:r>
              <w:rPr>
                <w:sz w:val="24"/>
              </w:rPr>
              <w:t>专科院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（此栏由招生院校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表后需附获奖相关证明材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麦努力（张凡）</cp:lastModifiedBy>
  <dcterms:modified xsi:type="dcterms:W3CDTF">2024-02-16T11:2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CBEFE59D4F2AAE25F39B05A11C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