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sz w:val="24"/>
          <w:szCs w:val="28"/>
          <w:shd w:fill="FFFFFF" w:val="clear"/>
        </w:rPr>
        <w:t>长治医学院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sz w:val="24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sz w:val="24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pacing w:val="8"/>
          <w:sz w:val="24"/>
          <w:szCs w:val="28"/>
          <w:shd w:fill="FFFFFF" w:val="clear"/>
        </w:rPr>
        <w:t>年第二学士学位报名申请表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5"/>
        <w:gridCol w:w="896"/>
        <w:gridCol w:w="955"/>
        <w:gridCol w:w="952"/>
        <w:gridCol w:w="808"/>
        <w:gridCol w:w="463"/>
        <w:gridCol w:w="1282"/>
        <w:gridCol w:w="1839"/>
      </w:tblGrid>
      <w:tr>
        <w:trPr>
          <w:trHeight w:val="6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exact" w:line="292" w:before="5" w:after="0"/>
              <w:ind w:left="89" w:right="82" w:hanging="0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英语四级成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exact" w:line="292" w:before="5" w:after="0"/>
              <w:ind w:left="89" w:right="82" w:hanging="0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英语六级成绩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取学位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思想政治表现（如有受到处分请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参加科技竞赛、学科竞赛及获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获得能力等级证书及发表论文情况（题目、期刊、刊号、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lineRule="auto" w:line="362" w:before="79" w:after="0"/>
              <w:ind w:left="107" w:right="-15" w:firstLine="48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TableParagraph"/>
              <w:keepNext w:val="false"/>
              <w:keepLines w:val="false"/>
              <w:spacing w:before="6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748" w:leader="none"/>
                <w:tab w:val="left" w:pos="6349" w:leader="none"/>
                <w:tab w:val="left" w:pos="6949" w:leader="none"/>
              </w:tabs>
              <w:ind w:firstLine="240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338" w:footer="0" w:bottom="100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4:00Z</dcterms:created>
  <dc:creator>user-01</dc:creator>
  <dc:description/>
  <dc:language>en-US</dc:language>
  <cp:lastModifiedBy>李建忠</cp:lastModifiedBy>
  <cp:lastPrinted>2024-05-28T11:13:00Z</cp:lastPrinted>
  <dcterms:modified xsi:type="dcterms:W3CDTF">2024-05-28T03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BBA429CA474A8F2FEAFBFB042C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